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36"/>
          <w:szCs w:val="36"/>
          <w:lang w:eastAsia="zh-CN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北京市</w:t>
      </w:r>
      <w:r>
        <w:rPr>
          <w:rFonts w:eastAsia="方正小标宋_GBK" w:cs="黑体;SimHei" w:ascii="方正小标宋_GBK" w:hAnsi="方正小标宋_GBK"/>
          <w:sz w:val="36"/>
          <w:szCs w:val="36"/>
        </w:rPr>
        <w:t>20</w:t>
      </w:r>
      <w:r>
        <w:rPr>
          <w:rFonts w:eastAsia="方正小标宋_GBK" w:cs="黑体;SimHei" w:ascii="方正小标宋_GBK" w:hAnsi="方正小标宋_GBK"/>
          <w:sz w:val="36"/>
          <w:szCs w:val="36"/>
          <w:lang w:eastAsia="zh-CN"/>
        </w:rPr>
        <w:t>10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第</w:t>
      </w:r>
      <w:r>
        <w:rPr>
          <w:rFonts w:ascii="方正小标宋_GBK" w:hAnsi="方正小标宋_GBK" w:cs="黑体;SimHei" w:eastAsia="方正小标宋_GBK"/>
          <w:sz w:val="36"/>
          <w:szCs w:val="36"/>
          <w:lang w:eastAsia="zh-CN"/>
        </w:rPr>
        <w:t>一</w:t>
      </w:r>
      <w:r>
        <w:rPr>
          <w:rFonts w:ascii="方正小标宋_GBK" w:hAnsi="方正小标宋_GBK" w:cs="黑体;SimHei" w:eastAsia="方正小标宋_GBK"/>
          <w:sz w:val="36"/>
          <w:szCs w:val="36"/>
        </w:rPr>
        <w:t>批拟认定高新技术企业名单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13"/>
          <w:szCs w:val="13"/>
          <w:lang w:eastAsia="zh-CN"/>
        </w:rPr>
      </w:pPr>
      <w:r>
        <w:rPr>
          <w:rFonts w:eastAsia="方正小标宋_GBK" w:cs="黑体;SimHei" w:ascii="方正小标宋_GBK" w:hAnsi="方正小标宋_GBK"/>
          <w:sz w:val="13"/>
          <w:szCs w:val="13"/>
          <w:lang w:eastAsia="zh-CN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城建勘测设计研究院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丽达视听设备服务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蓝色光标公关顾问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隆盛泰科石油管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影研创新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科彩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国建正坤数字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旭建筑设计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冠亚伟业民用建筑设计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北广传媒移动电视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智扬唯美科技咨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市煤气热力工程设计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联海信息系统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亚泰都会（北京）城市规划设计研究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铁四方工程机械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国北方工业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港安全印刷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宏达日新电机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三兴汽车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欧美利华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机新创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韩建河山管业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纵横机电技术开发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五洲中兴机电设备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博希格动力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中科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海博智恒电气防火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今谷神箭测控技术研究所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精微高博科学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凯普精益机电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瑞普三元仪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首钢塞维拉电梯导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华电重工装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赛维航电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国航空科技工业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奥祥通风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港嘉华安全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航天万源科技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德液压工业集团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建都设计研究院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实宝来游乐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停易制动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卓立汉光仪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康达联科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易创万维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思诺信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丽都博益水处理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威鹏泰科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全点信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永安博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泰尔文特控制系统（中国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神州畅游导航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盛锐马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竞技世界（北京）网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希格诺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艾迪普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视环亚卫星传输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利普信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广微积电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京安能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油物采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同辉佳视（北京）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锐构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屹立由数据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腾创世纪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弘浩明传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德信互动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迪特卡得通信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维华盾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百拓商旅（北京）网络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清流技术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光高科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炎炎互动数码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吉欧泰和科贸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环球体验信息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安泰伟奥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易图通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大九天软件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知金乐业教育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方宇博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九鼎图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商商业发展规划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智博宝通传媒文化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龙图通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龙鼎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兰德华电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朗波尔光电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油明信能源技术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安域领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城市热点资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永航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爱必克微电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科新微特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科联众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吉威时代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甘霖软优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爱居者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松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掌上飞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桥恒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交网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能融恒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广视数字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康辰药业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拓普分析仪器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和瑞生物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蓝十字生物药业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汇源食品饮料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以岭生物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美源生物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耐农业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海步国际医药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方正医药研究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航洋胶囊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市科益丰生物技术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福尔安娜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倍肯恒业科技发展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京卫顺康医药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德易临床检验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普石防水材料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泛博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京磁强磁材料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北鹏新型建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捷优越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力量激光元件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驰宇空天技术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航天科创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金格兰玻璃技术开发中心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研益工程技术开发中心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新中岩建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国石油化工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红狮漆业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秦润玻璃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科华丰园微电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百灵天地环保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德通化纤工业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泰洋装饰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多贝力轮胎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硕泰汇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泰豪智能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科洁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北重汽轮电机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持盈佰利（北京）环境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矿天安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食（北京）净化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煤神州节能环保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绿洲协力新能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鑫海睿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歌华有线数字媒体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资旗源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安天逸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谊信邦整合营销顾问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领先基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天泓信诺（北京）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贝特里戴瑞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能为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宇信恒升信息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成胜境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实水木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太时芯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农信达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阳光易德心理学应用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品恩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西觅亚教育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合众天恒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迎希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奥普维尔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夏易联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创亿新世纪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瑞华天健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百联优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科鼎虎网络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万普世纪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源格林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有度致远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高卓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博宏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宇正清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思倍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迪宏图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景华天创（北京）咨询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兢建惠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汇大通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威胜霄汉宇航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清投视讯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赢科天地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扬慧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傲盾软件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兴华科技发展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捷软世纪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欧科电（北京）能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方位捷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齐尔布莱特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德方大有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世纪同财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国诚信信用管理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汉林信通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湛博易维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恒丰惠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圣世信通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京华华电数码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阳光宏远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清大绿芽教育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宜动互联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搜易联媒网络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智辰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市网讯财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融易通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歌林浩海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易特思维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蓝玛星际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六合联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星网锐捷网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波特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分播时代网络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塞特雷特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优视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易视芯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电信恩梯梯工程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世纪绿山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方通嘉业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浪淘金（北京）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安信通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鸿鼎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夏佳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映高清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简单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德弘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金财富数据分析软件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银符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奇迹众成软件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广厦网络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一统安易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合数维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车灵通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红麦聚信（北京）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阳光易德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亿阳信通软件研究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掌上天空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哈工大计算机网络与信息安全技术研究中心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魔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宇联信通通信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爱伦迪克（北京）通信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星纪开元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考力特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老虎宝典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昆仑万维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诺恩开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宽明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洛神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硕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纬三十度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慧通无限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央视资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八方网（北京）信息技术服务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开心人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昆仑中大工控技术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迪文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心诺普医疗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太元通医药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伟力新世纪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海恩康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农大地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纽英伦生物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来福赛尔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博亚捷晶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市爱德利都饲料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德科瑞医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宽广电信高技术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国科政信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科卓视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微网信通（北京）通信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高鸿软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国晶电气制造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宏博远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华宏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创和世纪通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奥泽（北京）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科创元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朗新天霁软件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数字一百市场咨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声威同兴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新水源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金富瑞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汉峰世纪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鹏恒宇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力鼎创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一朴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颐亨隆资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爱德威通亮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博维恒信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拓信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安肯（北京）微电子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大华无线电仪器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紫光新华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艾图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希益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合实创电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赛诺网讯（北京）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润新能投资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龙行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润联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财富阶梯（北京）教育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华荣汇电子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盈和工控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派利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旗图像数据智能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公华通（北京）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创想天空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远航通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融点汇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爱格码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吉芙德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鑫智豪通信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威尔众泽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科聚盟（北京）信息技术研究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皓宇互动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科基中意软件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观典航空设备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摩诘创新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  <w:t>SWR</w:t>
      </w:r>
      <w:r>
        <w:rPr>
          <w:rFonts w:ascii="仿宋_GB2312" w:hAnsi="仿宋_GB2312" w:cs="宋体;SimSun" w:eastAsia="仿宋_GB2312"/>
          <w:sz w:val="32"/>
          <w:szCs w:val="32"/>
        </w:rPr>
        <w:t>测量技术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斯泰威网络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航星永志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七十二炫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北方空间钢结构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永正电器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思达建茂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铁泰格技术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波米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八亿时空液晶材料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保利世达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良辰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陆桥质检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铁列尾电子设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华车（北京）交通装备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远航信通科技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东陶机器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金源恒坤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多尔佳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科睿创达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华瑞网研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市勘察设计研究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惠讯时代企业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美泰科仪检测仪器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赛腾工业标识系统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航勘察设计研究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吉运集团北京信息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天泰和德宇航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数字冰雹信息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荣科华创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有色金属技术经济研究院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方爆破工程有限责任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大业嘉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东方百士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核心动力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嘉永会通能源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洁绿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赛诺水务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光大环保科技发展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惠德时代能源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金易通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广核（北京）仿真技术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铁十九局集团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铁十六局集团北京轨道交通工程建设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中农富通园艺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酷绅服装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三聚创洁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希克斯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得利满水处理系统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博惠通科技发展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集能科技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九尊能源技术股份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北京为华新光电子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福特科技（北京）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</w:rPr>
        <w:t>37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能电力科技开发有限公司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568" w:hRule="atLeast"/>
        </w:trPr>
        <w:tc>
          <w:tcPr>
            <w:tcW w:w="90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方正小标宋_GBK" w:hAnsi="方正小标宋_GBK" w:eastAsia="方正小标宋_GBK" w:cs="方正小标宋_GBK"/>
                <w:bCs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sz w:val="30"/>
                <w:szCs w:val="30"/>
              </w:rPr>
              <w:t>主题词：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示 高新技术企业 通知</w:t>
            </w:r>
          </w:p>
        </w:tc>
      </w:tr>
      <w:tr>
        <w:trPr>
          <w:trHeight w:val="448" w:hRule="atLeast"/>
        </w:trPr>
        <w:tc>
          <w:tcPr>
            <w:tcW w:w="90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全国高新技术企业认定管理工作领导小组办公室</w:t>
            </w:r>
          </w:p>
        </w:tc>
      </w:tr>
      <w:tr>
        <w:trPr>
          <w:trHeight w:val="616" w:hRule="atLeast"/>
        </w:trPr>
        <w:tc>
          <w:tcPr>
            <w:tcW w:w="900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120" w:after="1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科学技术委员会办公室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/>
        <w:jc w:val="right"/>
        <w:rPr/>
      </w:pPr>
      <w:r>
        <w:rPr>
          <w:rFonts w:ascii="仿宋_GB2312" w:hAnsi="仿宋_GB2312" w:cs="仿宋_GB2312" w:eastAsia="仿宋_GB2312"/>
          <w:sz w:val="24"/>
        </w:rPr>
        <w:t>共印</w:t>
      </w:r>
      <w:r>
        <w:rPr>
          <w:rFonts w:eastAsia="仿宋_GB2312" w:cs="仿宋_GB2312" w:ascii="仿宋_GB2312" w:hAnsi="仿宋_GB2312"/>
          <w:sz w:val="24"/>
        </w:rPr>
        <w:t>200</w:t>
      </w:r>
      <w:r>
        <w:rPr>
          <w:rFonts w:ascii="仿宋_GB2312" w:hAnsi="仿宋_GB2312" w:cs="仿宋_GB2312" w:eastAsia="仿宋_GB2312"/>
          <w:sz w:val="24"/>
        </w:rPr>
        <w:t>份</w:t>
      </w:r>
      <w:r>
        <w:rPr>
          <w:rFonts w:ascii="宋体;SimSun" w:hAnsi="宋体;SimSun" w:cs="宋体;SimSun"/>
          <w:sz w:val="24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19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lef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楷体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楷体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5">
    <w:name w:val="默认段落字体5"/>
    <w:qFormat/>
    <w:rPr/>
  </w:style>
  <w:style w:type="character" w:styleId="4">
    <w:name w:val="默认段落字体4"/>
    <w:qFormat/>
    <w:rPr/>
  </w:style>
  <w:style w:type="character" w:styleId="3">
    <w:name w:val="默认段落字体3"/>
    <w:qFormat/>
    <w:rPr/>
  </w:style>
  <w:style w:type="character" w:styleId="2">
    <w:name w:val="默认段落字体2"/>
    <w:qFormat/>
    <w:rPr/>
  </w:style>
  <w:style w:type="character" w:styleId="1">
    <w:name w:val="默认段落字体1"/>
    <w:qFormat/>
    <w:rPr/>
  </w:style>
  <w:style w:type="character" w:styleId="CharChar">
    <w:name w:val=" Char Char"/>
    <w:basedOn w:val="3"/>
    <w:qFormat/>
    <w:rPr>
      <w:kern w:val="2"/>
      <w:sz w:val="18"/>
      <w:szCs w:val="18"/>
    </w:rPr>
  </w:style>
  <w:style w:type="character" w:styleId="CharChar1">
    <w:name w:val=" Char Char1"/>
    <w:basedOn w:val="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3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Style14">
    <w:name w:val="标签"/>
    <w:basedOn w:val="Normal"/>
    <w:qFormat/>
    <w:pPr>
      <w:suppressLineNumbers/>
      <w:spacing w:before="120" w:after="120"/>
      <w:jc w:val="center"/>
    </w:pPr>
    <w:rPr>
      <w:rFonts w:cs="Tahoma"/>
      <w:sz w:val="21"/>
      <w:szCs w:val="21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21">
    <w:name w:val="标题2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11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2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TextBodyIndent">
    <w:name w:val="Body Text Indent"/>
    <w:basedOn w:val="TextBody"/>
    <w:pPr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  <w:jc w:val="both"/>
    </w:pPr>
    <w:rPr>
      <w:sz w:val="18"/>
      <w:szCs w:val="18"/>
    </w:rPr>
  </w:style>
  <w:style w:type="paragraph" w:styleId="Style16">
    <w:name w:val="表格内容"/>
    <w:basedOn w:val="Normal"/>
    <w:qFormat/>
    <w:pPr>
      <w:suppressLineNumbers/>
      <w:ind w:left="0" w:right="0" w:hanging="0"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12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  <w:style w:type="paragraph" w:styleId="Style18">
    <w:name w:val="框内容"/>
    <w:basedOn w:val="TextBody"/>
    <w:qFormat/>
    <w:pPr/>
    <w:rPr/>
  </w:style>
  <w:style w:type="paragraph" w:styleId="Style19">
    <w:name w:val="水平线条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普通(网站)"/>
    <w:basedOn w:val="Normal"/>
    <w:qFormat/>
    <w:pPr>
      <w:widowControl/>
      <w:suppressAutoHyphens w:val="false"/>
      <w:spacing w:before="280" w:after="119"/>
      <w:ind w:left="0" w:right="0" w:firstLine="420"/>
    </w:pPr>
    <w:rPr>
      <w:rFonts w:ascii="宋体;SimSun" w:hAnsi="宋体;SimSun" w:cs="宋体;SimSun"/>
      <w:kern w:val="2"/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13">
    <w:name w:val="日期1"/>
    <w:basedOn w:val="Normal"/>
    <w:next w:val="Normal"/>
    <w:qFormat/>
    <w:pPr>
      <w:ind w:left="100" w:right="0" w:hanging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20:00Z</dcterms:created>
  <dc:creator>kw</dc:creator>
  <dc:description/>
  <cp:keywords/>
  <dc:language>en-US</dc:language>
  <cp:lastModifiedBy>wendy</cp:lastModifiedBy>
  <cp:lastPrinted>2009-11-16T16:15:00Z</cp:lastPrinted>
  <dcterms:modified xsi:type="dcterms:W3CDTF">2010-09-21T01:20:00Z</dcterms:modified>
  <cp:revision>2</cp:revision>
  <dc:subject/>
  <dc:title>北京市科学技术委员会文件</dc:title>
</cp:coreProperties>
</file>