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60"/>
        <w:gridCol w:w="2420"/>
        <w:gridCol w:w="1980"/>
      </w:tblGrid>
      <w:tr>
        <w:trPr>
          <w:trHeight w:val="405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3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20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32"/>
              </w:rPr>
              <w:t>项目情况统计表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技术领域（依据《战略性新兴产业分类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）》填写大、中、小三类技术领域）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期末从业人员数（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人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科技人员数（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高端技术人才数量（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人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科技活动经费支出总额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有效知识产权数（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总收入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主营业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收入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销售收入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缴纳税费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净利润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企业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出口（万美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计划投资总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已完成投资额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已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完成固定资产投资额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研发投入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销售收入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缴纳税费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净利润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0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年出口（万美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有效知识产权数（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项目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获北京市新技术新产品（服务）认定数（项）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11:00Z</dcterms:created>
  <dc:creator>kang</dc:creator>
  <dc:description/>
  <dc:language>en-US</dc:language>
  <cp:lastModifiedBy>李志明</cp:lastModifiedBy>
  <dcterms:modified xsi:type="dcterms:W3CDTF">2014-11-03T03:11:00Z</dcterms:modified>
  <cp:revision>2</cp:revision>
  <dc:subject/>
  <dc:title>关于组织开展2015年度北京市高新技术</dc:title>
</cp:coreProperties>
</file>